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ell’ISISS A. Magarott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 Padov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Oggetto</w:t>
      </w:r>
      <w:r>
        <w:rPr>
          <w:b/>
        </w:rPr>
        <w:t xml:space="preserve">: </w:t>
      </w:r>
      <w:r>
        <w:rPr/>
        <w:t xml:space="preserve">Comparto Istruzione e Ricerca – </w:t>
      </w:r>
      <w:r>
        <w:rPr>
          <w:b/>
        </w:rPr>
        <w:t xml:space="preserve">Sezione Scuola. Sciopero nazionale indetto per l’8 aprile 2022 dal SAESE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Adempimenti previsti dall’Accordo sulle norme di garanzia dei servizi pubblici essenziali del 2 dicembre 2020 (G. U. n. 8 del 12 gennaio 2021) con particolare riferimento agli artt. 3 e 10. 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 l _ sottoscritt_ _____________________________________in servizio presso l’ISISS Antonio Magaro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Padov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dine di scuola: Scuola secondaria di II grad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qualità di _________________________, in riferimento allo sciopero in oggetto, consapevole che la presente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a propria intenzione di aderire allo sciopero (indicare in quale giorno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ata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7:00Z</dcterms:created>
  <dc:creator>DIRIGENTE</dc:creator>
  <dc:description/>
  <dc:language>en-US</dc:language>
  <cp:lastModifiedBy>utente</cp:lastModifiedBy>
  <cp:lastPrinted>2021-10-12T11:14:00Z</cp:lastPrinted>
  <dcterms:modified xsi:type="dcterms:W3CDTF">2022-03-29T08:57:00Z</dcterms:modified>
  <cp:revision>2</cp:revision>
  <dc:subject/>
  <dc:title/>
</cp:coreProperties>
</file>